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</w:t>
      </w:r>
      <w:r>
        <w:rPr>
          <w:sz w:val="24"/>
        </w:rPr>
        <w:t>(art. 47, D.P.R. 445/2000)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Riduzione per seconde case)</w:t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inviare a: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23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rPr/>
      </w:pPr>
      <w:r>
        <w:rPr/>
        <w:t>Io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Via _____________________________ n. ____________________________________________ 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consapevole delle sanzioni penali previste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per il caso di dichiarazione mendace, così come stabilito dall’art. 76, nonché di quanto previsto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>dall’art. 75, del D.P.R 445/2000</w:t>
      </w:r>
    </w:p>
    <w:p>
      <w:pPr>
        <w:pStyle w:val="Heading6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O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>di essere proprietario di una seconda casa a Peschiera del Garda (Vr) in Via _________________________  n. _______________________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 xml:space="preserve">di non cedere in locazione o in comodato a terzi l’alloggio di cui sopra e, pertanto, chiedo la riduzione della tariffa rifiuti del 5%, nella sola parte variabile, come previsto dall’art. 24 del Regolamento Comunale. </w:t>
      </w:r>
    </w:p>
    <w:p>
      <w:pPr>
        <w:pStyle w:val="Normal"/>
        <w:ind w:left="360" w:right="-823" w:hanging="0"/>
        <w:jc w:val="both"/>
        <w:rPr>
          <w:sz w:val="24"/>
        </w:rPr>
      </w:pPr>
      <w:r>
        <w:rPr>
          <w:sz w:val="24"/>
        </w:rPr>
        <w:t>Allego copia di un documento di riconoscimento.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</w:t>
        <w:tab/>
        <w:t>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54:00Z</dcterms:created>
  <dc:creator>Comune di Peschiera</dc:creator>
  <dc:description/>
  <cp:keywords/>
  <dc:language>en-US</dc:language>
  <cp:lastModifiedBy>utente utente</cp:lastModifiedBy>
  <cp:lastPrinted>2003-02-10T15:37:00Z</cp:lastPrinted>
  <dcterms:modified xsi:type="dcterms:W3CDTF">2023-05-26T09:58:00Z</dcterms:modified>
  <cp:revision>7</cp:revision>
  <dc:subject/>
  <dc:title>COMUNE DI PESCHIERA DEL GARDA</dc:title>
</cp:coreProperties>
</file>